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ДОУ № 46 г. Невинномысска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т «31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15 г. № 188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/>
        <w:t xml:space="preserve">                    </w:t>
      </w:r>
    </w:p>
    <w:p>
      <w:pPr>
        <w:pStyle w:val="Heading3"/>
        <w:spacing w:lineRule="atLeast" w:line="269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lineRule="atLeast" w:line="269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Heading3"/>
        <w:spacing w:lineRule="atLeast" w:line="269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бщем собрании  трудового коллектива </w:t>
      </w:r>
    </w:p>
    <w:p>
      <w:pPr>
        <w:pStyle w:val="Heading3"/>
        <w:spacing w:lineRule="atLeast" w:line="269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БДОУ № 46 г. Невинномысска</w:t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3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Heading3"/>
        <w:spacing w:lineRule="atLeast" w:line="269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об Общем собрании  трудового коллектива (далее – Общее собрание) муниципального бюджетного дошкольного образовательного учреждения  «Детский сад комбинированного вида № 46» города Невинномысска </w:t>
      </w:r>
      <w:r>
        <w:rPr>
          <w:b w:val="false"/>
          <w:sz w:val="28"/>
          <w:szCs w:val="28"/>
        </w:rPr>
        <w:t xml:space="preserve">(далее – Учреждение) </w:t>
      </w:r>
      <w:r>
        <w:rPr>
          <w:b w:val="false"/>
          <w:sz w:val="28"/>
          <w:szCs w:val="28"/>
        </w:rPr>
        <w:t xml:space="preserve">разработано в соответствии с </w:t>
      </w:r>
      <w:r>
        <w:rPr>
          <w:b w:val="false"/>
          <w:color w:val="000000"/>
          <w:sz w:val="28"/>
          <w:szCs w:val="28"/>
        </w:rPr>
        <w:t xml:space="preserve">Федеральным законом </w:t>
      </w:r>
      <w:r>
        <w:rPr>
          <w:b w:val="false"/>
          <w:sz w:val="28"/>
          <w:szCs w:val="28"/>
        </w:rPr>
        <w:t>от 29 декабря 2012 г. № 237-ФЗ «Об образовании в Российской Федерации», Уставом Учреждения и регламентирует деятельность Общего собрания  Учреждения, являющегося одним из коллегиальных органов управления Учреждения.</w:t>
      </w:r>
    </w:p>
    <w:p>
      <w:pPr>
        <w:pStyle w:val="Heading3"/>
        <w:spacing w:lineRule="atLeast" w:line="269" w:before="0" w:after="0"/>
        <w:ind w:firstLine="709"/>
        <w:jc w:val="both"/>
        <w:rPr/>
      </w:pPr>
      <w:r>
        <w:rPr>
          <w:b w:val="false"/>
          <w:sz w:val="28"/>
          <w:szCs w:val="28"/>
        </w:rPr>
        <w:t>1.2. В своей деятельности Общее собрание  Учреждения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Учрежд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3. Общее собрание Учреждения </w:t>
      </w:r>
      <w:r>
        <w:rPr>
          <w:sz w:val="28"/>
          <w:szCs w:val="28"/>
        </w:rPr>
        <w:t>формируется из числа все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Общее собрание Учреждения проводится </w:t>
      </w:r>
      <w:r>
        <w:rPr>
          <w:sz w:val="28"/>
          <w:szCs w:val="28"/>
        </w:rPr>
        <w:t>не реже 2 раз в год и действует неопределенный ср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</w:rPr>
        <w:t>В целях ведения заседания Общее собрание Учреждения избирает из своего состава председателя и секретаря собрания</w:t>
      </w:r>
      <w:r>
        <w:rPr>
          <w:sz w:val="28"/>
          <w:szCs w:val="28"/>
        </w:rPr>
        <w:t>, сроком на один календарный год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</w:rPr>
        <w:t>Общее собрание Учреждения считается правомочным, если на нем присутствует более половины от общего числа работников Учрежд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</w:rPr>
        <w:t>Решение Общего собрания Учреждения принимается открытым голосованием и принимается большинством голосов присутствующих.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новные задачи Общего собрания Учреждени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Основными задачами Общего собрания Учреждения являютс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коллективных решений для осуществления единства действий всего трудового коллектива и каждого его член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трудового коллектива на повышение эффективности учебно-воспитательного процесса, на укрепление и развитие материально-технической базы Учрежд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щее собрание Учреждени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Устав Учреждения, изменения и дополнения в него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ет проект коллективного договора и принимает решение о его заключен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авила внутреннего трудового распорядка Учреждения и иные локальные нормативные акты, содержащие нормы трудового прав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т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безопасности условий труда работников Учреждения, охраны жизни и здоровья обучающихся, развития материально-технической базы Учреждения.</w:t>
      </w:r>
    </w:p>
    <w:p>
      <w:pPr>
        <w:pStyle w:val="Style13"/>
        <w:spacing w:before="0" w:after="0"/>
        <w:ind w:firstLine="709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лопроизводств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</w:rPr>
        <w:t>Заседания Общего собрания Учреждения протоколируются. Нумерация протоколов ведется с начала календарного г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токолы должны быть прошиты, скреплены печатью Учреждения и подписью руководителя.</w:t>
      </w:r>
    </w:p>
    <w:p>
      <w:pPr>
        <w:pStyle w:val="Style13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.3. Документация Общего собрания Учреждения передается по акту при смене руководства Учреждения. 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римечание: срок действия Положения не ограничен. Положение действует до принятия новог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 принято на Общем собрании Учрежд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от «__»_________2015 г. №___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ожение составил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МБДОУ № 46 г. Невинномысска          ________/Зубенко Е. М./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6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9:00Z</dcterms:created>
  <dc:creator>IMANGO</dc:creator>
  <dc:description/>
  <cp:keywords/>
  <dc:language>en-US</dc:language>
  <cp:lastModifiedBy>Admin</cp:lastModifiedBy>
  <cp:lastPrinted>2016-05-05T16:29:00Z</cp:lastPrinted>
  <dcterms:modified xsi:type="dcterms:W3CDTF">2016-05-05T12:30:00Z</dcterms:modified>
  <cp:revision>15</cp:revision>
  <dc:subject/>
  <dc:title/>
</cp:coreProperties>
</file>